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I .0405</w:t>
        <w:tab/>
        <w:t>FINDINGS REQ/APPROVAL/EMGCY PROJ DEFINED/RULE .0102(h)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89, c. 754, s. IX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Temporary Repeal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Repeal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